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známení o pořádání veřejného vystoupení zvířat podle ust. § 8 odst. 3 písm. b) zákona č. 246/1992 Sb., na ochranu zvířat proti týrán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resá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ěstská veterinární správa v Praze S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rajská veterinární správ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becní úřad, úřad MČ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ázev akc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……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řadatel:    ZO ČSOP Nyctalus, Jasmínová 2665, 106 00 Praha 1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>7508171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IČ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Odpovědná osoba: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highlight w:val="yellow"/>
        </w:rPr>
        <w:t>ten, kdo fyzicky akci dělá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Datum a čas konání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Místo konání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highlight w:val="yellow"/>
        </w:rPr>
        <w:t>celá adre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highlight w:val="yellow"/>
        </w:rPr>
        <w:t>Nyctalus noctula 2 ex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Druh a počet zvířat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eznam činností se zvířat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topýři ukazováni v přeprav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topýr na dlani lektora, předvádění anatomických a fyziologických funkcí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ávštěvník se dotkne netopýra na záde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topýr na dlani návštěvní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rmení netopýra připravenými moučnými červ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V ……Praze….. dne……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highlight w:val="yellow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3975</wp:posOffset>
            </wp:positionV>
            <wp:extent cx="19907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7:00Z</dcterms:created>
  <dc:creator>Miroslav</dc:creator>
  <dc:description/>
  <cp:keywords/>
  <dc:language>en-US</dc:language>
  <cp:lastModifiedBy>Dagmar Zieglerova</cp:lastModifiedBy>
  <dcterms:modified xsi:type="dcterms:W3CDTF">2013-04-08T12:43:00Z</dcterms:modified>
  <cp:revision>3</cp:revision>
  <dc:subject/>
  <dc:title>Oznámení o pořádání veřejného vystoupení zvířat podle ust</dc:title>
</cp:coreProperties>
</file>